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EL MOBBING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</wp:posOffset>
                </wp:positionV>
                <wp:extent cx="2103120" cy="1005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>Conflitti-Attac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           Meschin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         Scherzi fero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25pt;margin-top:1.15pt;width:165.5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>Conflitti-Attacc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           Meschini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         Scherzi fero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869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85pt" to="152.05pt,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78435</wp:posOffset>
                </wp:positionV>
                <wp:extent cx="0" cy="283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05pt" to="94.5pt,23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>v. fase 3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15900</wp:posOffset>
                </wp:positionV>
                <wp:extent cx="0" cy="504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pt" to="231.3pt,5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440055</wp:posOffset>
                </wp:positionV>
                <wp:extent cx="2103120" cy="10058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>Passaggio dal Mobb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    al terrore psicolog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34.65pt;width:165.5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>Passaggio dal Mobb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    al terrore psicolog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323215</wp:posOffset>
                </wp:positionV>
                <wp:extent cx="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5.45pt" to="231.3pt,7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01955</wp:posOffset>
                </wp:positionV>
                <wp:extent cx="2103120" cy="10972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3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>Negazione dei diritti della     vittima tollerati o decisi dalla direzione del persona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31.65pt;width:165.5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3°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>Negazione dei diritti della     vittima tollerati o decisi dalla direzione del personale</w:t>
                      </w:r>
                    </w:p>
                  </w:txbxContent>
                </v:textbox>
                <v:fill o:detectmouseclick="t" type="solid" color2="black"/>
                <v:stroke color="navy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30860</wp:posOffset>
                </wp:positionV>
                <wp:extent cx="6400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1.8pt" to="152.05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376555</wp:posOffset>
                </wp:positionV>
                <wp:extent cx="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9.65pt" to="231.3pt,8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3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42925</wp:posOffset>
                </wp:positionV>
                <wp:extent cx="2103120" cy="10058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4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          Esclus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/>
                              </w:rPr>
                              <w:t xml:space="preserve">     dal mercato del lavor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42.75pt;width:165.5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4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          Esclus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/>
                        </w:rPr>
                        <w:t xml:space="preserve">     dal mercato del lavoro</w:t>
                      </w:r>
                    </w:p>
                  </w:txbxContent>
                </v:textbox>
                <v:fill o:detectmouseclick="t" type="solid" color2="black"/>
                <v:stroke color="#003366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536575</wp:posOffset>
                </wp:positionV>
                <wp:extent cx="7315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2.25pt" to="375.25pt,4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395605</wp:posOffset>
                </wp:positionV>
                <wp:extent cx="8229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1.15pt" to="152.05pt,3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 xml:space="preserve">Consolidamento </w:t>
        <w:tab/>
        <w:tab/>
        <w:tab/>
        <w:tab/>
        <w:tab/>
        <w:tab/>
        <w:tab/>
        <w:tab/>
        <w:tab/>
        <w:t>Suicidi</w:t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294005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3.15pt" to="353.65pt,3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>di manie ossessive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8" w:firstLine="567"/>
        <w:jc w:val="both"/>
        <w:rPr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605790</wp:posOffset>
                </wp:positionV>
                <wp:extent cx="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7.7pt" to="231.3pt,6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561975</wp:posOffset>
                </wp:positionV>
                <wp:extent cx="45720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4.25pt" to="152.05pt,8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561975</wp:posOffset>
                </wp:positionV>
                <wp:extent cx="45720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4.25pt" to="353.65pt,9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605790</wp:posOffset>
                </wp:positionV>
                <wp:extent cx="640080" cy="155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7.7pt" to="173.65pt,17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605790</wp:posOffset>
                </wp:positionV>
                <wp:extent cx="640080" cy="1463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7.7pt" to="346.45pt,16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>Sviluppo  comportamenti criminali</w:t>
      </w:r>
    </w:p>
    <w:p>
      <w:pPr>
        <w:pStyle w:val="TextBody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469900</wp:posOffset>
                </wp:positionV>
                <wp:extent cx="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7pt" to="231.3pt,8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 xml:space="preserve">Assegnazioni ad incarichi </w:t>
        <w:tab/>
        <w:t xml:space="preserve">                   Messa in invalidità </w:t>
        <w:tab/>
        <w:tab/>
        <w:t xml:space="preserve">              Decisione autoritaria </w:t>
        <w:tab/>
      </w:r>
    </w:p>
    <w:p>
      <w:pPr>
        <w:pStyle w:val="TextBody"/>
        <w:jc w:val="both"/>
        <w:rPr/>
      </w:pPr>
      <w:r>
        <w:rPr>
          <w:b/>
          <w:bCs/>
          <w:color w:val="FF0000"/>
          <w:sz w:val="22"/>
          <w:szCs w:val="22"/>
        </w:rPr>
        <w:t>di minore importanza</w:t>
        <w:tab/>
        <w:tab/>
        <w:tab/>
        <w:tab/>
        <w:tab/>
        <w:tab/>
        <w:tab/>
        <w:tab/>
        <w:t xml:space="preserve"> internamento psichiatrico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uccessioni di trasferimenti </w:t>
        <w:tab/>
        <w:tab/>
        <w:t xml:space="preserve">     Periodo di malattia di </w:t>
        <w:tab/>
        <w:t xml:space="preserve">            Licenziamento con indennità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a un posto all’altro</w:t>
        <w:tab/>
        <w:t xml:space="preserve">                                     lunga durata</w:t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odyText2">
    <w:name w:val="Body Text 2"/>
    <w:basedOn w:val="Normal"/>
    <w:qFormat/>
    <w:pPr>
      <w:ind w:left="24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07:00Z</dcterms:created>
  <dc:creator>www</dc:creator>
  <dc:description/>
  <dc:language>en-US</dc:language>
  <cp:lastModifiedBy>Carlo 2000</cp:lastModifiedBy>
  <cp:lastPrinted>1999-12-16T13:07:00Z</cp:lastPrinted>
  <dcterms:modified xsi:type="dcterms:W3CDTF">2000-10-25T16:07:00Z</dcterms:modified>
  <cp:revision>2</cp:revision>
  <dc:subject/>
  <dc:title>17 novembre 1998</dc:title>
</cp:coreProperties>
</file>